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171</w:t>
        <w:tab/>
        <w:tab/>
        <w:tab/>
        <w:tab/>
        <w:tab/>
        <w:tab/>
        <w:t>Sassocorvaro, 09/12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Agli alunni e ai docenti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della Scuola Secondaria di 2° grado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elebrazione Santa Messa 20 dicembr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Header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ab/>
        <w:t xml:space="preserve">Si comunica che il giorno venerdì </w:t>
      </w:r>
      <w:r>
        <w:rPr>
          <w:b/>
        </w:rPr>
        <w:t xml:space="preserve"> 20 dicembre 2013 alle ore 12.30 </w:t>
      </w:r>
      <w:r>
        <w:rPr/>
        <w:t>sarà celebrata una Santa Messa presso la chiesa parrocchiale di “San Giovanni Battista” di Sassocorvaro, per ricordare i ragazzi defunti che hanno frequentato il nostro Istituto e in preparazione del Santo Natale.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  Gli alunni raggiungeranno la chiesa accompagnati dai docenti in orario uscendo da scuola alle ore  12.15, mentre coloro che non sono interessati a partecipare alla celebrazione si recheranno in Aula Magna con la vigilanza di docenti in servizio che organizzeranno l’attività alternativa.</w:t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5:00Z</dcterms:created>
  <dc:creator> </dc:creator>
  <dc:description/>
  <cp:keywords/>
  <dc:language>en-US</dc:language>
  <cp:lastModifiedBy>Beatrice</cp:lastModifiedBy>
  <cp:lastPrinted>2013-12-10T08:31:00Z</cp:lastPrinted>
  <dcterms:modified xsi:type="dcterms:W3CDTF">2013-12-10T07:32:00Z</dcterms:modified>
  <cp:revision>4</cp:revision>
  <dc:subject/>
  <dc:title> </dc:title>
</cp:coreProperties>
</file>